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ALLEGA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ompilare in modalità dig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GENERALE DEL PROGE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TENTI (a chi è rivolto o chi coinvolg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EMPI DI SVOLGIMENTO (data di inizio, calendario, data con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UOGHI (dove si svolg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I E PARTECIPAZIONI (evidenziare la presenza di artisti o personaggi di prestig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ROMOZIONE DELL’EV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Legale Rappresentante/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5:00Z</dcterms:created>
  <dc:creator>Emilio</dc:creator>
  <dc:description/>
  <dc:language>en-US</dc:language>
  <cp:lastModifiedBy>n.raspollini</cp:lastModifiedBy>
  <dcterms:modified xsi:type="dcterms:W3CDTF">2021-06-29T10:45:00Z</dcterms:modified>
  <cp:revision>2</cp:revision>
  <dc:subject/>
  <dc:title/>
</cp:coreProperties>
</file>