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ALLEGA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ompilare in modalità dig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GENERALE DEL PROGETTO (ambito di appartenenza, descrizione delle attività proposte, modalità di promozione dell’immagine del territor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TENTI (organizzatori e fruitor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EMPI DI SVOLGIMENTO (data di inizio, calendario, data con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UOGHI (dove si svolg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I E PARTECIPAZIONI (evidenziare la presenza di artisti o personaggi di prestig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A’ DI PROMO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Legale Rappresentante/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Angela AMELI</cp:lastModifiedBy>
  <dcterms:modified xsi:type="dcterms:W3CDTF">2022-08-02T11:15:00Z</dcterms:modified>
  <cp:revision>6</cp:revision>
  <dc:subject/>
  <dc:title/>
</cp:coreProperties>
</file>