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1) Spese per noleggio o acquisto beni strumentali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2) Compensi a terzi                                                             </w:t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) Imposte e tasse relative al Progetto (Diritti SIAE, occupazione suolo, …)</w:t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2) Rimborso spese effettive ai terzi                         </w:t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OTALE SPESE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che se solo richiesti alla data di presentazione della domanda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Donazioni di persone fisiche, enti ed imprese</w:t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Sbigliettamento al lordo SIAE; 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Ticket per servizi (noleggio, ecc.); </w:t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Entrate di attività svolte da terz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s.: incasso presunto del punto ristoro nell’area spettacolo)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) Altre entrate (specificare ______________);</w:t>
        <w:tab/>
        <w:tab/>
        <w:tab/>
        <w:tab/>
        <w:tab/>
        <w:t xml:space="preserve">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ENTRATE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uro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OTALE SPESE - TOTALE ENTRATE = 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7:00Z</dcterms:created>
  <dc:creator>Eleonora BURCHIANTI</dc:creator>
  <dc:description/>
  <dc:language>en-US</dc:language>
  <cp:lastModifiedBy>n.raspollini</cp:lastModifiedBy>
  <dcterms:modified xsi:type="dcterms:W3CDTF">2021-06-29T10:47:00Z</dcterms:modified>
  <cp:revision>2</cp:revision>
  <dc:subject/>
  <dc:title/>
</cp:coreProperties>
</file>