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O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FINANZI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) Canone di locazione della sede                 </w:t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Costo della concessione temporanea </w:t>
        <w:tab/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Allestimenti aree    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) Ripristino area a fine manifestazione        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Allacciamenti e permessi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) Spese materiale di consumo         </w:t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7) Assicurazioni varie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8) Impiantistica (amplificazione, illuminazione, ecc.); 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9)  Utenze (energia elettrica, telefono, …)    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0) Rimborso spese effettive agli associati volontari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1) Spese per noleggio o acquisto beni strumentali 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2) Compensi a terzi                                                             </w:t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3) Trasporti </w:t>
        <w:tab/>
        <w:tab/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4) Noleggio materiale attività (film, video, ecc.)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5) Imposte e tasse relative al Progetto (Diritti SIAE, occupazione suolo, …)</w:t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6) Certificato di agibilità (ex ENPALS)</w:t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7) Costo del personale interno</w:t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8) Sorveglianza </w:t>
        <w:tab/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9) Raccolta rifiuti, pulizia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0) Spese di pubblicità, promozione e diffusione del Progetto         </w:t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1) Spese per destinatari finali del Progetto (premi, riconoscimenti, …)    </w:t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2) Rimborso spese effettive ai terzi                         </w:t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3) Altre spese (specificare ______________)</w:t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OTALE SPESE </w:t>
        <w:tab/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Contributi da altri Enti pubblici e/o Priva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nche se solo richiesti alla data di presentazione della domanda; </w:t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Sponsorizzazioni di imprese</w:t>
        <w:tab/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Donazioni di persone fisiche, enti ed imprese</w:t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Sbigliettamento al lordo SIAE; </w:t>
        <w:tab/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Ticket per servizi (noleggio, ecc.); </w:t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Quote iscrizioni, corsi, stage, tornei, ecc;                               </w:t>
        <w:tab/>
        <w:tab/>
        <w:t xml:space="preserve"> </w:t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Entrate di attività svolte da terz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es.: incasso presunto del punto ristoro nell’area spettacolo); </w:t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7) Altre entrate (specificare ______________);</w:t>
        <w:tab/>
        <w:tab/>
        <w:tab/>
        <w:tab/>
        <w:tab/>
        <w:t xml:space="preserve"> 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 ENTRATE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Euro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OTALE SPESE - TOTALE ENTRATE =  Eu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Luogo e data) </w:t>
        <w:tab/>
        <w:tab/>
        <w:tab/>
        <w:tab/>
        <w:t>FIRMA del Legale Rappresentante/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8:00Z</dcterms:created>
  <dc:creator>Eleonora BURCHIANTI</dc:creator>
  <dc:description/>
  <cp:keywords/>
  <dc:language>en-US</dc:language>
  <cp:lastModifiedBy>Angela AMELI</cp:lastModifiedBy>
  <dcterms:modified xsi:type="dcterms:W3CDTF">2021-07-21T09:48:00Z</dcterms:modified>
  <cp:revision>2</cp:revision>
  <dc:subject/>
  <dc:title/>
</cp:coreProperties>
</file>