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inda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 Comune di Pom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azza S. Anna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6045 POMARANCE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Avviso pubblico per la nomina del componente del Nucleo di Valutazione (N.d.V.) del Comune di Pomarance, costituito in forma monocrat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EN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quale componente del Nucleo di Valutazione del Comune di Pomarance, costituito in forma monocratica ed a tale scopo, consapevole delle sanzioni penali di cui agli artt. 75 e 76 del D.P.R. n. 445/2000 in caso di dichiarazioni mendaci, ai sensi dell’ar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 (___) il ___________________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codice fiscale è ____________________________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___________________________ (_____) Cap _________ in Via __________________________________________ n. __________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cittadinanza _______________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di godere dei diritti civili e politici;</w:t>
      </w:r>
    </w:p>
    <w:p>
      <w:pPr>
        <w:pStyle w:val="Corpodeltesto2"/>
        <w:numPr>
          <w:ilvl w:val="0"/>
          <w:numId w:val="2"/>
        </w:numPr>
        <w:ind w:left="709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i non essere stato condannato, anche con sentenza non passata in giudicato, per uno dei delitti previsti dal libro II titolo II del codice penale; </w:t>
      </w:r>
    </w:p>
    <w:p>
      <w:pPr>
        <w:pStyle w:val="Corpodeltesto2"/>
        <w:ind w:left="708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ppure: - di avere riportato le seguenti condanne penali _______________________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a, anche non definitiva, nei giudizi di responsabilità contabile o amministrativa per danno erarial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: - di aver riportato la seguente condanna _____________________________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i non essere stato/a destinatario/a, quale dipendente pubblico, di una sanzione disciplinare superiore alla mult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: essere stato/a destinatario/a, quale dipendente pubblico, di una sanzione disciplinare superiore alla mult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di laurea specialistica o laurea conseguita con il previgente ordinamento degli studi universitari e titoli superiori (specificare il titolo posseduto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conseguito presso _______________________________________________ in data 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punteggio di 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esperienza triennale nell’ambito delle materie correlate al lavoro pubblico, agli aspetti giuridici ed economici del personale degli enti locali ed agli aspetti organizzativi e gestionali, per aver ricoperto incarichi nelle suddette materie, come risultante dal curriculum vita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vestire incarichi pubblici elettivi o cariche in partiti politici o in organizzazioni sindacali, ovvero non avere rapporti continuativi di collaborazione o di consulenza con le predette organizzazioni, ovvero non avere avuto simili incarichi o cariche o simili rapporti nei tre anni precedent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i confronti del Comune di Pomarance in una situazione di conflitto anche potenziale di 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agistrato o avvocato dello Stato che svolge le funzioni nello stesso ambito territoriale regionale o distrettuale in cui opera il Comune di Pomaranc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volto, se non in maniera episodica, attività professionale in favore o contro l’ente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i non avere un rapporto di coniugio, di convivenza, di parentela o di affinità entro il secondo grado con i titolari di P.O., ora EQ, o con il vertice politico - amministrativo o, comunque, con l’organo di indirizzo politico - amministrativo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i non essere stati motivatamente rimossi dall’incarico di componente del Nucleo di Valutazione/OIV prima della scadenza dell’incaric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Revisori dei conti presso l’Ente o avere ricoperto tale incarico nei tre anni precedenti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i non incorrere nelle ipotesi di incompatibilità e ineleggibilità previste per i Revisori dei conti dall’art. 236 del D.Lgs. n. 267/200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di accettare espressamente ed incondizionatamente tutte le norme contenute nell’avviso pubblico relativo alla procedura in argoment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di essere stato preventivamente informato sul trattamento dei propri dati da parte del Comune di Pomarance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di autorizzare il trattamento di propri dati personali per le finalità e nei termini di cui all’avviso pubblic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di individuare i seguenti recapiti ove essere contattato in caso di urgenza: cellulare: _____________________, e.mail: ____________________________, pec: 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inoltre a comunicare tempestivamente ogni variazione dei dati inerenti le comunicazioni sopra ripor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copia di documento di identità in corso di validità (se non firmato digitalmente)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professionale datato e sottoscrit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135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Eraser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ge">
                <wp:posOffset>10226675</wp:posOffset>
              </wp:positionV>
              <wp:extent cx="561975" cy="561975"/>
              <wp:effectExtent l="7620" t="7620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75.45pt;margin-top:805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4"/>
      <w:jc w:val="both"/>
      <w:outlineLvl w:val="4"/>
    </w:pPr>
    <w:rPr>
      <w:rFonts w:ascii="AvantGarde Bk BT;Century Gothic" w:hAnsi="AvantGarde Bk BT;Century Gothic" w:cs="AvantGarde Bk BT;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26" w:hanging="0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;Century Gothic" w:hAnsi="AvantGarde Bk BT;Century Gothic" w:cs="AvantGarde Bk BT;Century Gothic"/>
      <w:sz w:val="24"/>
    </w:rPr>
  </w:style>
  <w:style w:type="character" w:styleId="WW8Num1z0">
    <w:name w:val="WW8Num1z0"/>
    <w:qFormat/>
    <w:rPr>
      <w:rFonts w:ascii="Eraser;Symbol" w:hAnsi="Eraser;Symbol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raser;Symbol" w:hAnsi="Eraser;Symbol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er;Symbol" w:hAnsi="Eraser;Symbol" w:eastAsia="Times New Roman" w:cs="Times New Roman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  <w:u w:val="single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Testo">
    <w:name w:val="testo"/>
    <w:basedOn w:val="Normal"/>
    <w:qFormat/>
    <w:pPr>
      <w:keepLines/>
      <w:spacing w:lineRule="exact" w:line="250"/>
      <w:ind w:firstLine="283"/>
      <w:jc w:val="both"/>
    </w:pPr>
    <w:rPr>
      <w:rFonts w:ascii="Times" w:hAnsi="Times" w:cs="Times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1275" w:right="623" w:hanging="1275"/>
      <w:jc w:val="both"/>
    </w:pPr>
    <w:rPr>
      <w:rFonts w:ascii="AvantGarde Bk BT;Century Gothic" w:hAnsi="AvantGarde Bk BT;Century Gothic" w:cs="AvantGarde Bk BT;Century Gothic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 w:val="20"/>
    </w:rPr>
  </w:style>
  <w:style w:type="paragraph" w:styleId="Rientrocorpodeltesto2">
    <w:name w:val="Rientro corpo del testo 2"/>
    <w:basedOn w:val="Normal"/>
    <w:qFormat/>
    <w:pPr>
      <w:ind w:left="6372" w:firstLine="3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9:00Z</dcterms:created>
  <dc:creator>Ufficio Tecnico</dc:creator>
  <dc:description/>
  <cp:keywords/>
  <dc:language>en-US</dc:language>
  <cp:lastModifiedBy>Rita FRANCHI</cp:lastModifiedBy>
  <cp:lastPrinted>2018-08-07T10:12:00Z</cp:lastPrinted>
  <dcterms:modified xsi:type="dcterms:W3CDTF">2025-02-07T14:49:00Z</dcterms:modified>
  <cp:revision>2</cp:revision>
  <dc:subject/>
  <dc:title>Settore Affari Generali</dc:title>
</cp:coreProperties>
</file>