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54" w:before="240" w:after="120"/>
        <w:ind w:left="4" w:right="709" w:hanging="4"/>
        <w:jc w:val="center"/>
        <w:rPr>
          <w:rFonts w:ascii="Constantia" w:hAnsi="Constantia" w:eastAsia="Constantia" w:cs="Constantia"/>
          <w:i/>
          <w:i/>
        </w:rPr>
      </w:pPr>
      <w:r>
        <w:rPr>
          <w:rFonts w:eastAsia="Constantia" w:cs="Constantia" w:ascii="Constantia" w:hAnsi="Constantia"/>
          <w:sz w:val="36"/>
          <w:szCs w:val="36"/>
        </w:rPr>
        <w:t>AVVISO PER LA CONCESSIONE DI CONTRIBUTI NEL SETTORE CULTURA, TURISMO E PROMOZIONE DEL TERRITORIO, PERIODO LUGLIO - SETTEMBRE 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SCHEDA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ompilare in modalità dig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ESCRIZIONE DEL PROGETTO (nella descrizione del progetto dovranno essere dettagliati i successivi punti, utili per l’attribuzione dei punteggi ai sensi dell’art. 5 dell’Avviso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e attività proposte, con indicazione della/e data/e di svolgimento e dell’articolazione delle attività, dei contenuti, dei risultati attesi e del target di età di riferimento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escrizione delle locations ed aree interessate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zione sintetica degli obiettivi e risultati previsti e delle modalità organizzative per la concreta realizzazione delle attività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in caso di progetto unitario, descrizione di ciascuna azione con indicazione della calendarizzazione complessiva del progetto nell’arco dei 15 gg max previsti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niziativa ricorrente, descrizione sintetica delle precedenti edizioni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dichi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n.raspollini</cp:lastModifiedBy>
  <dcterms:modified xsi:type="dcterms:W3CDTF">2023-07-06T12:00:00Z</dcterms:modified>
  <cp:revision>11</cp:revision>
  <dc:subject/>
  <dc:title/>
</cp:coreProperties>
</file>