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8475</wp:posOffset>
            </wp:positionV>
            <wp:extent cx="8705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POMARANCE</w:t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SANT’ANNA, 1</w:t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56045 POMARANCE PI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" w:right="13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CONTRIBUTO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AI SENSI DELL’AVVISO PUBBLICO PER L’EROGAZIONE DI CONTRIBUTI ECONOMICI STRAORDINARI PER IL PERIODO 01/04/2021 - 31/03/2022, A SOSTEGNO DELLA RIPRESA DELL’ATTIVITA’ DEGLI ORGANISMI ASSOCIATIVI OPERANTI SUL TERRITORIO IN PERIODO DI EMERGENZA SANITARIA DA COVID-19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apevole delle sanzioni penali nonché della conseguente decadenza dal beneficio nel caso di dichiarazioni non veritiere e falsità negli atti, ai sensi degli artt. 75 e 76 D.P.R. 445 del 28/12/2000,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gli artt. 46 e 47 del D.P.R. 445 del 28/12/2000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nato/a a _______________________ il ______________________ di essere residente in ______________________via/piazza________________________________n.____codice fiscale _________________________ tel. ____________ di essere Legale Rappresentante del seguente soggetto del terzo settore ____________________________________________________________________ con sede legale in _______________________ Via/Piazza_______________________________________________ tel. __________________ n. cellulare ___________________ e-mail ________________________________ Codice Fiscale _____________________________ Partita IVA 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capito presso il quale ricevere eventuali comunicazioni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da compilare solo se diverso dalla sede legale)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___________________________________________________________________ tel. _______________________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che il soggetto del terzo settore: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è iscritto all’ Albo Comunale dell’Associazionismo del Comune di Pomarance, al n _______ in data ____________________________;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è iscritto al seguente registro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>(in questo caso è necessario allegare copia dello Statuto e dell’Atto Costitutivo);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 xml:space="preserve">è in regola con tutti gli adempimenti giuridici, fiscali e contributivi cui è obbligato per legge; 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>
          <w:rFonts w:cs="Arial"/>
          <w:sz w:val="24"/>
          <w:szCs w:val="24"/>
        </w:rPr>
        <w:t>- di partecipare all’AVVISO PUBBLICO PER L’EROGAZIONE DI CONTRIBUTI ECONOMICI STRAORDINARI PER IL PERIODO 01/04/2021 - 31/03/2022, A SOSTEGNO DELLA RIPRESA DELL’ATTIVITA’ DEGLI ORGANISMI ASSOCIATIVI OPERANTI SUL TERRITORIO IN PERIODO DI EMERGENZA SANITARIA DA COVID-19.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CHIARA 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75" w:right="131" w:hanging="360"/>
        <w:jc w:val="both"/>
        <w:rPr/>
      </w:pPr>
      <w:r>
        <w:rPr>
          <w:rFonts w:cs="Arial"/>
          <w:b/>
          <w:bCs/>
          <w:sz w:val="24"/>
          <w:szCs w:val="24"/>
        </w:rPr>
        <w:t xml:space="preserve">di avere preso visione </w:t>
      </w:r>
      <w:bookmarkStart w:id="1" w:name="_Hlk99019967"/>
      <w:r>
        <w:rPr>
          <w:rFonts w:cs="Arial"/>
          <w:b/>
          <w:bCs/>
          <w:sz w:val="24"/>
          <w:szCs w:val="24"/>
        </w:rPr>
        <w:t>dell’</w:t>
      </w:r>
      <w:r>
        <w:rPr>
          <w:b/>
          <w:sz w:val="24"/>
        </w:rPr>
        <w:t>AVVISO PUBBLICO PER L’EROGAZIONE DI CONTRIBUTI ECONOMICI STRAORDINARI PER IL PERIODO 01/04/2021 - 31/03/2022, A SOSTEGNO DELLA RIPRESA DELL’ATTIVITA’ DEGLI ORGANISMI ASSOCIATIVI OPERANTI SUL TERRITORIO IN PERIODO DI EMERGENZA SANITARIA DA COVID-19.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</w:rPr>
        <w:t xml:space="preserve">di aver ottemperato agli obblighi contributivi previdenziali ed assistenziali a favore dei lavoratori (se applicabile) 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</w:rPr>
        <w:t>oppure</w:t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di non avere alcun soggetto assunto alle proprie dipendenze e pertanto di non essere </w:t>
      </w:r>
    </w:p>
    <w:p>
      <w:pPr>
        <w:pStyle w:val="Paragrafoelenco"/>
        <w:spacing w:lineRule="atLeast" w:line="240"/>
        <w:ind w:left="284" w:firstLine="424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</w:rPr>
        <w:t>tenuto al versamento di alcun contributo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bookmarkStart w:id="2" w:name="_Hlk54601172"/>
      <w:r>
        <w:rPr>
          <w:rFonts w:cs="Arial"/>
          <w:b/>
          <w:bCs/>
          <w:sz w:val="24"/>
          <w:szCs w:val="24"/>
        </w:rPr>
        <w:t xml:space="preserve">che le spese per le quali si richiede il contributo </w:t>
      </w:r>
      <w:bookmarkEnd w:id="2"/>
      <w:r>
        <w:rPr>
          <w:rFonts w:cs="Arial"/>
          <w:b/>
          <w:bCs/>
          <w:sz w:val="24"/>
          <w:szCs w:val="24"/>
        </w:rPr>
        <w:t xml:space="preserve">sono soggette alla ritenuta IRES del 4% prevista dall’art. 28, co. 2 del D.P.R. 600/73 e s.m.i.; </w:t>
      </w:r>
    </w:p>
    <w:p>
      <w:pPr>
        <w:pStyle w:val="Paragrafoelenco"/>
        <w:spacing w:lineRule="atLeast" w:line="240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r>
        <w:rPr>
          <w:rFonts w:cs="Arial"/>
          <w:b/>
          <w:bCs/>
          <w:sz w:val="24"/>
          <w:szCs w:val="24"/>
        </w:rPr>
        <w:t>che le spese per le quali si richiede il contributo non sono soggette alla ritenuta IRES del 4% prevista dall’art. 28, co. 2 del D.P.R. 600/73 e s.m.i.;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che il soggetto del terzo settore si attiene a quanto disposto dal Decreto Legge n. 78 convertito nella Legge 122/2010, art. 6 comma 2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che il Decreto Legge n. 78 convertito nella Legge 122/2010, art. 6 comma 2 non si applica all’organismo associativo in quanto: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Ente previsto nominativamente dal D. Lgs. n. 300 del 1999 e dal D. Lgs. 165 del 2001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Università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e fondazione di ricerca e organismo equiparato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Camera di Commercio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del Servizio Sanitario Nazion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indicato nella tabella C della Legge Finanziaria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previdenziale ed Assistenziale Nazion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ONLUS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Associazione di promozione soci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Ente pubblico economico individuato con Decreto del Ministero dell’Economia e delle Finanze su proposta del Ministero Vigilant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Società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>che ai sensi della legge  136/2010, il conto corrente bancario/postale dedicato per la procedura di cui trattasi è il seguente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dice IBAN conto corrente</w:t>
      </w:r>
    </w:p>
    <w:p>
      <w:pPr>
        <w:pStyle w:val="Normal"/>
        <w:ind w:left="720" w:hanging="0"/>
        <w:rPr/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ntestato a         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 ALTRESI’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e spese sostenute nel periodo 01/04/2021 – 31/03/2022 ammontano ad € _______________________________________;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2"/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e entrate conseguite nel periodo 01/04/2021 – 31/03/2022, ammontano ad € __________________________________________________;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</w:t>
      </w:r>
      <w:r>
        <w:rPr>
          <w:sz w:val="24"/>
        </w:rPr>
        <w:t>fotostatica</w:t>
      </w:r>
      <w:r>
        <w:rPr>
          <w:rFonts w:cs="Arial"/>
          <w:sz w:val="24"/>
          <w:szCs w:val="24"/>
        </w:rPr>
        <w:t xml:space="preserve"> del documento di identità del sottoscrittore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ia dello Statuto e dell’Atto Costitutivo (nel caso di organismo non iscritto all’Albo Comunale dell’Associazionismo del Comune di Pomarance)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Legale Rappresentante/Presidente  </w:t>
      </w:r>
    </w:p>
    <w:p>
      <w:pPr>
        <w:pStyle w:val="Normal"/>
        <w:spacing w:lineRule="atLeast" w:line="240"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  <w:r>
        <w:br w:type="page"/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 il  “COMUNE DI POMARANCE” con sede in Piazza Sant’Anna n. 1 – C.F. </w:t>
      </w:r>
      <w:r>
        <w:rPr/>
        <w:t xml:space="preserve">00347520504 </w:t>
      </w:r>
      <w:r>
        <w:rPr>
          <w:rFonts w:eastAsia="Times New Roman" w:cs="Times New Roman" w:ascii="Times New Roman" w:hAnsi="Times New Roman"/>
          <w:lang w:eastAsia="it-IT"/>
        </w:rPr>
        <w:t xml:space="preserve">P.Iva: </w:t>
      </w:r>
      <w:r>
        <w:rPr/>
        <w:t xml:space="preserve">00347520504, </w:t>
      </w:r>
      <w:r>
        <w:rPr>
          <w:rFonts w:eastAsia="Times New Roman" w:cs="Times New Roman" w:ascii="Times New Roman" w:hAnsi="Times New Roman"/>
          <w:lang w:eastAsia="it-IT"/>
        </w:rPr>
        <w:t>in nome del suo legale rappresentante Sindaco Ilaria Bacci, C.F. BCCLRI68H44G702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ind w:right="13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a concessione di contributi ai sensi dell’Avviso pubblico per l’erogazione di contributi economici straordinari per il periodo 01/04/2021 - 31/03/2022, a sostegno della ripresa dell’attività degli organismi associativi operanti sul territorio in periodo di emergenza sanitaria da covid-19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suoi diritti potrà avvenire attraverso contatto diretto e/o l’invio di una richiesta anche mediante e-</w:t>
      </w:r>
      <w:r>
        <w:rPr/>
        <w:t>mail a: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1843"/>
        <w:gridCol w:w="382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gg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atto tel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mail / Pec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are del trat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Comune Pomaran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/>
            </w:pPr>
            <w:r>
              <w:rPr>
                <w:lang w:val="it-IT"/>
              </w:rPr>
              <w:t>+39 0588 623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une.pomarance@postacert.toscana.it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ponsabile del tratta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Dott. Nicola Raspollin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+39 0588 623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lang w:val="it-IT"/>
              </w:rPr>
            </w:pPr>
            <w:r>
              <w:rPr>
                <w:lang w:val="it-IT"/>
              </w:rPr>
              <w:t>n.raspollini@comune.pomarance.pi.i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esponsabile della protezione dei dati pers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vv. Giuseppina Tofalo per conto di </w:t>
            </w:r>
            <w:r>
              <w:rPr>
                <w:rFonts w:cs="Times New Roman" w:ascii="Times New Roman" w:hAnsi="Times New Roman"/>
                <w:bCs/>
                <w:lang w:val="it-IT"/>
              </w:rPr>
              <w:t>Centro Studi Enti Locali  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" w:right="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giuseppina.tofalo@centrostudientilocali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7:00Z</dcterms:created>
  <dc:creator>Emilio</dc:creator>
  <dc:description/>
  <cp:keywords/>
  <dc:language>en-US</dc:language>
  <cp:lastModifiedBy>Angela AMELI</cp:lastModifiedBy>
  <cp:lastPrinted>2021-11-29T12:06:00Z</cp:lastPrinted>
  <dcterms:modified xsi:type="dcterms:W3CDTF">2022-03-29T15:15:00Z</dcterms:modified>
  <cp:revision>5</cp:revision>
  <dc:subject/>
  <dc:title/>
</cp:coreProperties>
</file>