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760" w:hanging="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Al Comune di Pomarance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Piazza Sant’Anna,1</w:t>
      </w:r>
    </w:p>
    <w:p>
      <w:pPr>
        <w:pStyle w:val="Normal"/>
        <w:autoSpaceDE w:val="false"/>
        <w:spacing w:lineRule="auto" w:line="360"/>
        <w:ind w:left="5760" w:hanging="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56045 Pomarance (PI)</w:t>
      </w:r>
    </w:p>
    <w:p>
      <w:pPr>
        <w:pStyle w:val="Normal"/>
        <w:autoSpaceDE w:val="false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Oggetto: Richiesta di assegnazione di un appezzamento di terreno ad uso ortivo inserito nel Complesso di Orti Urbani all’interno del Parco di Gallerone di proprietà del Comune di Pomarance.</w:t>
      </w:r>
    </w:p>
    <w:p>
      <w:pPr>
        <w:pStyle w:val="Normal"/>
        <w:autoSpaceDE w:val="false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Andale Sans;Calibri" w:cs="Andale Sans;Calibri" w:ascii="Andale Sans;Calibri" w:hAnsi="Andale Sans;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Il/la sottoscritto/a ………………………………………………………………………………………………………………………………………… nato/a a ………………………………………………………………………………………………………….. Il 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residente nel Comune di 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in via/piazza ……………………………………………….…………………………………………….………………………………….. n………………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Codice Fiscale ……………………………………………………………………………….. Telefono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Cellulare……………………………………………………. E-mail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Oppure 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>Il/la sottoscritto /a ……………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>nato/a a ………………………………………………….…………………………………………………….. il …………………………………………….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 xml:space="preserve">residente nel Comune di …………………………………………………………………………………………………………………………………... 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>in via/piazza …………………………………………………………………………………………………………………………… n. ….…………………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 xml:space="preserve">in qualità di legale rappresentante dell’Associazione …………………………………………………………………………………………………………………………..…………………………………..iscritta all’albo comunale in data                                    che svolge attività nel settore…………………………………………………………………………………………………………………………………………………………….. 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 xml:space="preserve">con sede nel Comune di …………………………………………………………………………………………………………………………………. 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>via/piazza …………………………………………………………………………………………………………………………. n. ………………………..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>C.F ………………………………………………………………………………. P. IVA ……………………………………………………………………....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>Tel ……………………………………………………………………. Fax ……………………………………………………………………………………...</w:t>
      </w:r>
    </w:p>
    <w:p>
      <w:pPr>
        <w:pStyle w:val="Corpodeltesto3"/>
        <w:spacing w:lineRule="auto" w:line="360"/>
        <w:rPr>
          <w:rFonts w:ascii="Andale Sans;Calibri" w:hAnsi="Andale Sans;Calibri" w:cs="Andale Sans;Calibri"/>
          <w:sz w:val="22"/>
          <w:szCs w:val="22"/>
        </w:rPr>
      </w:pPr>
      <w:r>
        <w:rPr>
          <w:rFonts w:cs="Andale Sans;Calibri" w:ascii="Andale Sans;Calibri" w:hAnsi="Andale Sans;Calibri"/>
          <w:sz w:val="22"/>
          <w:szCs w:val="22"/>
        </w:rPr>
        <w:t>indirizzo e-mail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ndale Sans;Calibri" w:hAnsi="Andale Sans;Calibri" w:cs="Andale Sans;Calibri"/>
          <w:b/>
          <w:b/>
          <w:sz w:val="22"/>
          <w:szCs w:val="22"/>
        </w:rPr>
      </w:pPr>
      <w:r>
        <w:rPr>
          <w:rFonts w:cs="Andale Sans;Calibri" w:ascii="Andale Sans;Calibri" w:hAnsi="Andale Sans;Calibri"/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ndale Sans;Calibri" w:hAnsi="Andale Sans;Calibri" w:cs="Arial"/>
          <w:b/>
          <w:b/>
          <w:color w:val="000000"/>
          <w:sz w:val="22"/>
          <w:szCs w:val="22"/>
        </w:rPr>
      </w:pPr>
      <w:r>
        <w:rPr>
          <w:rFonts w:cs="Arial" w:ascii="Andale Sans;Calibri" w:hAnsi="Andale Sans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l’assegnazione di un orto ubicato nel Complesso di Orti  urbani, posto nel Comune di Pomarance per la relativa cura e gestione, alle condizioni previste dal “Disciplinare per l’uso degli orti”, allegato all’avviso pubblico approvato con determina  n.  358 del 30.05.2023.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a tal fine dichiar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consapevole delle sanzioni penali previste per il caso di dichiarazione mendace e di falsità in atti, così come stabilito dall’art. 76 del D.P.R. 445/2000, nonché di quanto previsto dall’art. 75 del medesimo D.P.R. 445/2000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 xml:space="preserve">se il richiedente è una persona fisica </w:t>
      </w:r>
    </w:p>
    <w:p>
      <w:pPr>
        <w:pStyle w:val="Default"/>
        <w:spacing w:lineRule="auto" w:line="360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1.In relazione allo status occupazionale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[barrare la voce di interesse]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di essere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inoccupato/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disoccupato/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esodato/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pensionato/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di NON essere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inoccupato/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disoccupato/a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esodato/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pensionato/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2.In relazione allo status familiare e alla composizione del nucleo familiare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che il suo nucleo familiare è così composto (indicare nome cognome e grado di parentela):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i/>
          <w:iCs/>
          <w:color w:val="000000"/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i/>
          <w:i/>
          <w:i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i/>
          <w:iCs/>
          <w:color w:val="000000"/>
          <w:sz w:val="22"/>
          <w:szCs w:val="22"/>
        </w:rPr>
        <w:t>che nel suo nucleo familiare: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è /sono presente/i uno o più soggetti con invalidità riconosciuta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non è presente/i uno o più soggetti con invalidità riconosciuta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3.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in relazione alle proprieta’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di essere o di avere componenti del nucleo familiare proprietario/i di terreni destinati o comunque destinabili ad uso ortivo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Andale Sans;Calibri" w:cs="Andale Sans;Calibri" w:ascii="Andale Sans;Calibri" w:hAnsi="Andale Sans;Calibri"/>
          <w:color w:val="000000"/>
          <w:sz w:val="22"/>
          <w:szCs w:val="22"/>
        </w:rPr>
        <w:t xml:space="preserve"> </w:t>
      </w:r>
      <w:r>
        <w:rPr>
          <w:rFonts w:cs="Andale Sans;Calibri" w:ascii="Andale Sans;Calibri" w:hAnsi="Andale Sans;Calibri"/>
          <w:color w:val="000000"/>
          <w:sz w:val="22"/>
          <w:szCs w:val="22"/>
        </w:rPr>
        <w:t>di NON essere o di NON avere componenti del nucleo familiare proprietario/i di terreni destinati o comunque destinabili ad uso ortivo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4.che nessun altro componente del nucleo familiare ha presentato domanda per l’assegnazione di un orto urbano mediante il presente avviso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se il richiedente è un’associazione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Il  numero dei soci al 31.12.2022 è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  <w:t>dichiara inoltre</w:t>
      </w:r>
    </w:p>
    <w:p>
      <w:pPr>
        <w:pStyle w:val="Default"/>
        <w:spacing w:lineRule="auto" w:line="360"/>
        <w:jc w:val="both"/>
        <w:rPr>
          <w:rFonts w:ascii="Andale Sans;Calibri" w:hAnsi="Andale Sans;Calibri" w:cs="Andale Sans;Calibri"/>
          <w:b/>
          <w:b/>
          <w:bCs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1.di essere consapevole che, in caso di assegnazione dell’orto, la proprietà del terreno e delle strutture è e rimane del Comune; la conduzione dell’orto non è cedibile sotto alcuna forma, è affidata a titolo provvisorio ed in qualsiasi momento, su comprovata necessità di pubblico interesse e su richiesta del Comune, il titolo può essere revocato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2.di aver preso visione dell’avviso approvato con determina n. 358 del 30.05.2023                    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  <w:t xml:space="preserve">3.di aver preso visione, di aver compreso e di impegnarsi a rispettare tutte le norme previste dal “Disciplinare per l’uso degli orti” allegato al suddetto avviso e approvato con determina n. 358 del 30.05.2023     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4.di impegnarsi a sottoscrivere, per accettazione integrale il “Disciplinare per l’uso degli orti” al momento dell’assegnazione del terreno.</w:t>
      </w:r>
    </w:p>
    <w:p>
      <w:pPr>
        <w:pStyle w:val="Normal"/>
        <w:autoSpaceDE w:val="false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ndale Sans;Calibri" w:ascii="Andale Sans;Calibri" w:hAnsi="Andale Sans;Calibri"/>
          <w:color w:val="000000"/>
          <w:sz w:val="22"/>
          <w:szCs w:val="22"/>
        </w:rPr>
        <w:t>Luogo ……………………………………………………………, data ………………………………………….</w:t>
      </w:r>
    </w:p>
    <w:p>
      <w:pPr>
        <w:pStyle w:val="Normal"/>
        <w:autoSpaceDE w:val="false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ndale Sans;Calibri" w:ascii="Andale Sans;Calibri" w:hAnsi="Andale Sans;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rFonts w:ascii="Andale Sans;Calibri" w:hAnsi="Andale Sans;Calibri" w:cs="Andale Sans;Calibri"/>
          <w:color w:val="000000"/>
          <w:sz w:val="22"/>
          <w:szCs w:val="22"/>
        </w:rPr>
      </w:pPr>
      <w:r>
        <w:rPr>
          <w:rFonts w:cs="Andale Sans;Calibri" w:ascii="Andale Sans;Calibri" w:hAnsi="Andale Sans;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ndale Sans;Calibri" w:ascii="Andale Sans;Calibri" w:hAnsi="Andale Sans;Calibri"/>
          <w:b/>
          <w:bCs/>
          <w:color w:val="000000"/>
          <w:sz w:val="18"/>
          <w:szCs w:val="18"/>
        </w:rPr>
        <w:t>Informativa ex art. 13 D.lgs. 196/2003</w:t>
      </w:r>
    </w:p>
    <w:p>
      <w:pPr>
        <w:pStyle w:val="Normal"/>
        <w:autoSpaceDE w:val="false"/>
        <w:spacing w:lineRule="auto" w:line="360"/>
        <w:jc w:val="center"/>
        <w:rPr>
          <w:rFonts w:ascii="Andale Sans;Calibri" w:hAnsi="Andale Sans;Calibri" w:cs="Andale Sans;Calibri"/>
          <w:b/>
          <w:b/>
          <w:bCs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color w:val="000000"/>
          <w:sz w:val="18"/>
          <w:szCs w:val="18"/>
        </w:rPr>
        <w:t xml:space="preserve">Il D.lgs. n. 196 del 30 giugno 2003 ("Codice in materia di protezione dei dati personali") prevede la tutela delle persone e di altri soggetti rispetto al trattamento dei dati personali. 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color w:val="000000"/>
          <w:sz w:val="18"/>
          <w:szCs w:val="18"/>
        </w:rPr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18"/>
          <w:szCs w:val="18"/>
        </w:rPr>
        <w:t>Ai sensi dell'articolo 13 del D.lgs. n.196/2003, si comunica che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18"/>
          <w:szCs w:val="18"/>
        </w:rPr>
        <w:t xml:space="preserve">1. I dati forniti verranno trattati per le sole finalità inerenti il presente avviso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18"/>
          <w:szCs w:val="18"/>
        </w:rPr>
        <w:t>2. Il trattamento sarà effettuato con archiviazione cartacea e informatica dei dati forni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ndale Sans;Calibri" w:ascii="Andale Sans;Calibri" w:hAnsi="Andale Sans;Calibri"/>
          <w:color w:val="000000"/>
          <w:sz w:val="18"/>
          <w:szCs w:val="18"/>
        </w:rPr>
        <w:t>3. Il conferimento dei dati è obbligatorio in quanto serve a definire le successive fasi del procedimento; l’eventuale rifiuto di fornire tali dati potrebbe comportare la mancata prosecuzione del procedimento.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  <w:sz w:val="18"/>
          <w:szCs w:val="18"/>
        </w:rPr>
      </w:pPr>
      <w:r>
        <w:rPr>
          <w:rFonts w:cs="Andale Sans;Calibri" w:ascii="Andale Sans;Calibri" w:hAnsi="Andale Sans;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</w:rPr>
      </w:pPr>
      <w:r>
        <w:rPr>
          <w:rFonts w:cs="Andale Sans;Calibri" w:ascii="Andale Sans;Calibri" w:hAnsi="Andale Sans;Calibri"/>
          <w:color w:val="000000"/>
        </w:rPr>
        <w:t>Firma</w:t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</w:rPr>
      </w:pPr>
      <w:r>
        <w:rPr>
          <w:rFonts w:cs="Andale Sans;Calibri" w:ascii="Andale Sans;Calibri" w:hAnsi="Andale Sans;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ndale Sans;Calibri" w:hAnsi="Andale Sans;Calibri" w:cs="Andale Sans;Calibri"/>
          <w:color w:val="000000"/>
        </w:rPr>
      </w:pPr>
      <w:r>
        <w:rPr>
          <w:rFonts w:cs="Andale Sans;Calibri" w:ascii="Andale Sans;Calibri" w:hAnsi="Andale Sans;Calibri"/>
          <w:color w:val="000000"/>
        </w:rPr>
        <w:t>Allegato: documento di identità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BodyTextIndent">
    <w:name w:val="Body Text Indent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7:00Z</dcterms:created>
  <dc:creator>Conf11289</dc:creator>
  <dc:description/>
  <cp:keywords/>
  <dc:language>en-US</dc:language>
  <cp:lastModifiedBy>Patrizia Costagli</cp:lastModifiedBy>
  <cp:lastPrinted>2023-05-16T12:05:00Z</cp:lastPrinted>
  <dcterms:modified xsi:type="dcterms:W3CDTF">2023-05-30T10:38:00Z</dcterms:modified>
  <cp:revision>8</cp:revision>
  <dc:subject/>
  <dc:title>ALLEGATO F</dc:title>
</cp:coreProperties>
</file>